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przebudowy drogi powiatowej nr 1650K Biały Dunajec – Bukowina Tatrzańska w km 0+400 – 0+560 polegającej na przebudowie obiektu mostowego w km 0+440 wraz z dojazdami w granicach istniejącego pasa drogowego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przebudowy drogi powiatowej nr 1650K Biały Dunajec – Bukowina Tatrzańska w km 0+400 – 0+560 polegającej na przebudowie obiektu mostowego w km 0+440 wraz z dojazdami w granicach istniejącego pasa drogowego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pecyfikacji Iatotnych Warunków Zamówienia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do dnia 31 październik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zebudowy drogi powiatowej nr 1650K Biały Dunajec – Bukowina Tatrzańska w km 0+400 – 0+560 polegającej na przebudowie obiektu mostowego w km 0+440 wraz z dojazdami w granicach istniejącego pasa drogowego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: budowę lub przebudowę minimum dwóch trwałych obiektów mostowych klasy obciążeniowej co najmniej „C”, w tym co najmniej jeden o długości nie mniejszej niż 60 m (z wyłączeniem przepustów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mostowej lub drogowej w myśl przepisów Prawa Budowlanego – Kierownik budowy, który posiada minimum dwuletnie doświadczenie w kierowaniu robót o specjalności mostowej lub drogowej na stanowisku kierownika budowy lub kierownika robót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zebudowy drogi powiatowej nr 1650K Biały Dunajec – Bukowina Tatrzańska w km 0+400 – 0+560 polegającej na przebudowie obiektu mostowego w km 0+440 wraz z dojazdami w granicach istniejącego pasa drogowego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zakresie budowy lub przebudowy trwałego obiektu mostowego klasy obciążeniowej co najmniej „C” o długości nie mniejszej niż 60 m (z wyłączeniem przepustów)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*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zakresie budowy lub przebudowy trwałego obiektu mostowego klasy obciążeniowej co najmniej „C”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*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zebudowy drogi powiatowej nr 1650K Biały Dunajec – Bukowina Tatrzańska w km 0+400 – 0+560 polegającej na przebudowie obiektu mostowego w km 0+440 wraz z dojazdami w granicach istniejącego pasa drogow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w specjalności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towej* / drogowej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wuletnie doświadczenie w kierowaniu robót o specjalności mostowej lub drogowej na stanowisku kierownika budowy lub kierownika robó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przebudowy drogi powiatowej nr 1650K Biały Dunajec – Bukowina Tatrzańska w km 0+400 – 0+560 polegającej na przebudowie obiektu mostowego w km 0+440 wraz z dojazdami w granicach istniejącego pasa drogow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3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3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3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3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3-06T11:01:00Z</dcterms:modified>
  <cp:revision>1331</cp:revision>
  <dc:subject/>
  <dc:title>				</dc:title>
</cp:coreProperties>
</file>